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23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 xml:space="preserve">ООО ПКО «РСВ» </w:t>
      </w:r>
      <w:r>
        <w:rPr>
          <w:sz w:val="28"/>
          <w:szCs w:val="28"/>
        </w:rPr>
        <w:t>к Долгову Виктору Викторовичу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 xml:space="preserve">ООО ПКО «РСВ» </w:t>
      </w:r>
      <w:r>
        <w:rPr>
          <w:sz w:val="28"/>
          <w:szCs w:val="28"/>
        </w:rPr>
        <w:t>к Долгову Виктору Викторовичу о взыскании задолженности по кредитному договору – удовлетвори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олгова Виктора Викторовича, паспорт *, в пользу </w:t>
      </w:r>
      <w:r>
        <w:rPr>
          <w:color w:val="000000"/>
          <w:sz w:val="28"/>
          <w:szCs w:val="28"/>
        </w:rPr>
        <w:t>ООО ПКО «Региональная Служба Взыскания», ИНН *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по кредитному договору № * от 02.07.2012 года за период с 02.07.2012 года по 30.01.2019 года </w:t>
      </w:r>
      <w:r>
        <w:rPr>
          <w:sz w:val="28"/>
          <w:szCs w:val="28"/>
        </w:rPr>
        <w:t>в размере 26 339 рублей 71 копейка, из которых: 19 848 рублей 86 копеек – задолженность по основному долгу, 6 490 рублей 85 копеек – задолженность по процентам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 000 рублей</w:t>
      </w:r>
      <w:r>
        <w:rPr>
          <w:sz w:val="28"/>
          <w:szCs w:val="28"/>
        </w:rPr>
        <w:t>, а всего 30 339 (тридцать тысяч триста тридцать девять) рублей 71 копейк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